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07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40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0"/>
                <w:szCs w:val="10"/>
              </w:rPr>
            </w:pPr>
            <w:r>
              <w:rPr>
                <w:rFonts w:cs=".VnTime" w:ascii=".VnTime" w:hAnsi=".VnTim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h</w:t>
              <w:softHyphen/>
              <w:t>íng dÉn viÖc xuÊt khÈu c¸t tr¾ng silic ®· qua chÕ biÕn cña C«ng ty Cæ phÇn Kü nghÖ Kho¸ng s¶n Qu¶ng Nam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25  th¸ng  7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 :    C«ng ty Cæ phÇn Kü nghÖ Kho¸ng s¶n Qu¶ng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92/TT-KNKS  ngµy 06/7/2011 cña C«ng ty Cæ phÇn Kü nghÖ Kho¸ng s¶n Qu¶ng Nam vÒ viÖc ®Ò nghÞ cho phÐp xuÊt khÈu c¸t tr¾ng silic ®· qua chÕ biÕn. VÒ vÊn ®Ò nµy,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Th«ng t</w:t>
        <w:softHyphen/>
        <w:t xml:space="preserve"> sè 18/2009/TT-BXD ngµy 30/6/2009 cña Bé X©y dùng vÒ h</w:t>
        <w:softHyphen/>
        <w:t>íng dÉn xuÊt khÈu kho¸ng s¶n lµm vËt liÖu x©y dùng vµ c¸c v¨n b¶n quy ®Þnh cña ChÝnh phñ, th× chñng lo¹i nguyªn liÖu c¸t tr¾ng silic ®· qua chÕ biÕn kh«ng thuéc ®èi t</w:t>
        <w:softHyphen/>
        <w:t xml:space="preserve">îng cÊm hoÆc h¹n chÕ xuÊt khÈu hiÖn nay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quy ®Þnh t¹i danh môc, tiªu chuÈn chÊt l</w:t>
        <w:softHyphen/>
        <w:t>îng vµ ®iÒu kiÖn xuÊt khÈu kho¸ng s¶n lµm vËt liÖu x©y dùng (Phô lôc 1) t¹i Th«ng t</w:t>
        <w:softHyphen/>
        <w:t xml:space="preserve"> sè 18/2009/TT-BXD cña Bé X©y dùng vÒ h</w:t>
        <w:softHyphen/>
        <w:t>íng dÉn xuÊt khÈu kho¸ng s¶n lµm vËt liÖu x©y dùng, th× ®èi víi c¸c s¶n phÈm c¸t tr¾ng silic ®· qua chÕ biÕn thµnh c¸c s¶n phÈm (cã hµm l</w:t>
        <w:softHyphen/>
        <w:t>îng Si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≥ </w:t>
      </w:r>
      <w:r>
        <w:rPr>
          <w:rFonts w:cs=".VnTime" w:ascii=".VnTime" w:hAnsi=".VnTime"/>
          <w:sz w:val="28"/>
          <w:szCs w:val="28"/>
        </w:rPr>
        <w:t>99%) ®Ó phôc vô c¸c ngµnh c«ng nghiÖp kÝnh, thñy tinh (sodium silicate), c¸t khu«n ®óc v.v... ®</w:t>
        <w:softHyphen/>
        <w:t>îc phÐp xuÊt khÈu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uy nhiªn, ®Ó ®¶m b¶o c©n ®èi cung cÇu trong n</w:t>
        <w:softHyphen/>
        <w:t>íc trong qu¸ tr×nh xuÊt khÈu c¸t tr¾ng silic, c¸c ®¬n vÞ tham gia xuÊt khÈu ph¶i b¸o c¸o vÒ khèi l</w:t>
        <w:softHyphen/>
        <w:t>îng xuÊt khÈu theo c«ng v¨n sè 294/BXD-VLXD ngµy 02/3/2011 cña Bé X©y dù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b¸o c¸o cña C«ng ty, th× c¸t tr¾ng silic ®</w:t>
        <w:softHyphen/>
        <w:t>îc Bé Tµi nguyªn vµ M«i tr</w:t>
        <w:softHyphen/>
        <w:t>êng cÊp giÊy phÐp khai th¸c sè 993/Q§-BTNMT ngµy 28/7/2006 víi khèi l</w:t>
        <w:softHyphen/>
        <w:t>îng khai th¸c, chÕ biÕn 180.000 tÊn/n¨m vµ tæng khèi l</w:t>
        <w:softHyphen/>
        <w:t>îng khai th¸c, chÕ biÕn dù kiÕn xuÊt khÈu trong n¨m 2011 lµ 150.000 tÊn. Nh</w:t>
        <w:softHyphen/>
        <w:t xml:space="preserve"> vËy, s¶n phÈm c¸t tr¾ng silic ®· qua chÕ biÕn lµm t¨ng gi¸ trÞ kho¸ng s¶n cña C«ng ty Cæ phÇn Kü nghÖ Kho¸ng s¶n Qu¶ng Nam ®</w:t>
        <w:softHyphen/>
        <w:t>îc phÐp xuÊt khÈu ®¹t tiªu chuÈn theo quy ®Þnh t¹i Th«ng t</w:t>
        <w:softHyphen/>
        <w:t xml:space="preserve"> sè 18/2009/TT-BXD cña Bé X©y dùng vÒ h</w:t>
        <w:softHyphen/>
        <w:t xml:space="preserve">íng dÉn xuÊt khÈu kho¸ng s¶n lµm vËt liÖu x©y dùng. Trong qu¸ tr×nh xuÊt khÈu, C«ng ty ph¶i </w:t>
        <w:softHyphen/>
        <w:t>u tiªn c¸t tr¾ng silic phôc vô thÞ tr</w:t>
        <w:softHyphen/>
        <w:t>êng, nhu cÇu trong n</w:t>
        <w:softHyphen/>
        <w:t>í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c¸t tr¾ng silic ®· qua chÕ biÕn cña C«ng ty Cæ phÇn Kü nghÖ Kho¸ng s¶n Qu¶ng Nam./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- Chi côc H¶i quan §µ N½ng, Qu¶ng Nam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7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7:00Z</dcterms:created>
  <dc:creator>CDN</dc:creator>
  <dc:description/>
  <cp:keywords/>
  <dc:language>en-US</dc:language>
  <cp:lastModifiedBy>Nhung - MOC</cp:lastModifiedBy>
  <cp:lastPrinted>2011-07-21T09:53:00Z</cp:lastPrinted>
  <dcterms:modified xsi:type="dcterms:W3CDTF">2011-07-26T03:07:00Z</dcterms:modified>
  <cp:revision>2</cp:revision>
  <dc:subject/>
  <dc:title>bé x©y dùng</dc:title>
</cp:coreProperties>
</file>